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61226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231610650"/>
                            <w:bookmarkStart w:id="1" w:name="_MON_1132655556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object w:dxaOrig="5880" w:dyaOrig="6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45pt;height:56.15pt" filled="f" o:ole="">
                                  <v:imagedata r:id="rId3" o:title=""/>
                                </v:shape>
                                <o:OLEObject Type="Embed" ProgID="" ShapeID="ole_rId2" DrawAspect="Content" ObjectID="_7109694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3.3pt;mso-wrap-distance-left:9.05pt;mso-wrap-distance-right:9.05pt;mso-wrap-distance-top:0pt;mso-wrap-distance-bottom:0pt;margin-top:8.4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2" w:name="_1231610650"/>
                      <w:bookmarkStart w:id="3" w:name="_MON_1132655556"/>
                      <w:bookmarkEnd w:id="2"/>
                      <w:bookmarkEnd w:id="3"/>
                      <w:r>
                        <w:rPr>
                          <w:color w:val="000000"/>
                        </w:rPr>
                        <w:object w:dxaOrig="5880" w:dyaOrig="6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45pt;height:56.15pt" filled="f" o:ole="">
                            <v:imagedata r:id="rId5" o:title=""/>
                          </v:shape>
                          <o:OLEObject Type="Embed" ProgID="" ShapeID="ole_rId4" DrawAspect="Content" ObjectID="_50752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№ 49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8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3107"/>
              <w:gridCol w:w="2592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30» января 2024 года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ind w:right="-10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60-5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4" w:name="_Hlk43675746"/>
      <w:bookmarkStart w:id="5" w:name="_Hlk43675746"/>
      <w:bookmarkEnd w:id="5"/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bookmarkStart w:id="6" w:name="_Hlk43675746"/>
      <w:bookmarkEnd w:id="6"/>
      <w:r>
        <w:rPr>
          <w:b/>
          <w:bCs/>
          <w:szCs w:val="28"/>
        </w:rPr>
        <w:t>О Плане мероприятий территориальной избирательной комиссии № 49 по обеспечению реализации избирательных прав граждан Российской Федерации, являющихся инвалидами, на 2024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.1 Рекомендаций по обеспечению избирательных прав граждан Российской Федерации, являющихся инвалидами, при проведении выборов в Российской Федерации, утвержденных постановлением Центральной избирательной комиссии Российской Федерации от 29 июля 2020 года № 262/1933-7, пунктом 2 решения Санкт-Петербургской избирательной комиссии от 18 января 2024 года № 61-3 «О Плане мероприятий по обеспечению избирательных прав граждан Российской Федерации, являющихся инвалидами, на 2024 год», решением Санкт-Петербургской избирательной комиссии от 11 февраля 2021 года № 225-6 «Об отдельных вопросах, связанных с обеспечением реализации избирательных прав граждан с ограниченными физическими возможностями на территориях районов Санкт-Петербурга», Территориальная избирательная комиссия № 49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Утвердить План мероприятий Территориальной избирательной комиссии № 49 по обеспечению реализации избирательных прав граждан Российской Федерации, являющихся инвалидами,</w:t>
      </w:r>
      <w:r>
        <w:rPr>
          <w:bCs/>
          <w:szCs w:val="28"/>
        </w:rPr>
        <w:t xml:space="preserve"> на 2024 год</w:t>
      </w:r>
      <w:r>
        <w:rPr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Разместить настоящее решение на сайте Территориальной избирательной комиссии № 49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править копии настоящего решения в Санкт-Петербургскую избирательную комиссию, администрацию Невского района </w:t>
        <w:br/>
        <w:t>Санкт-Петербурга,</w:t>
      </w:r>
      <w:r>
        <w:rPr/>
        <w:t xml:space="preserve"> </w:t>
      </w:r>
      <w:r>
        <w:rPr>
          <w:szCs w:val="28"/>
        </w:rPr>
        <w:t xml:space="preserve">местные организации (районные филиалы) региональных отделений общероссийских общественных организаций инвалидов в </w:t>
        <w:br/>
        <w:t>Санкт-Петербурге, участвующие в его реализации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</w:t>
        <w:br/>
        <w:t xml:space="preserve">на </w:t>
      </w:r>
      <w:r>
        <w:rPr>
          <w:bCs/>
          <w:szCs w:val="28"/>
        </w:rPr>
        <w:t>председателя Территориальной</w:t>
      </w:r>
      <w:r>
        <w:rPr>
          <w:szCs w:val="28"/>
        </w:rPr>
        <w:t xml:space="preserve"> избирательной комиссии № 49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Территориальной </w:t>
              <w:br/>
              <w:t xml:space="preserve">избирательной комиссии № 49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А.И. Талятов</w:t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libri"/>
                <w:szCs w:val="28"/>
                <w:lang w:eastAsia="en-US"/>
              </w:rPr>
              <w:t>Секретарь Территориальной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бирательной комиссии № 4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</w:t>
            </w:r>
            <w:bookmarkStart w:id="7" w:name="_GoBack"/>
            <w:bookmarkEnd w:id="7"/>
            <w:r>
              <w:rPr>
                <w:rFonts w:eastAsia="Calibri"/>
                <w:szCs w:val="28"/>
                <w:lang w:eastAsia="en-US"/>
              </w:rPr>
              <w:t>Е.С. Гагиев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ind w:left="10206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й комиссии № 49</w:t>
      </w:r>
    </w:p>
    <w:p>
      <w:pPr>
        <w:pStyle w:val="Normal"/>
        <w:ind w:left="10206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января 2024 года № 60-5</w:t>
      </w:r>
    </w:p>
    <w:p>
      <w:pPr>
        <w:pStyle w:val="Normal"/>
        <w:ind w:left="10206" w:right="-1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26" w:right="-456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ind w:left="-426" w:right="-45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№ 49 по обеспечению избирательных прав </w:t>
      </w:r>
    </w:p>
    <w:p>
      <w:pPr>
        <w:pStyle w:val="Normal"/>
        <w:ind w:left="-426" w:right="-456" w:hanging="0"/>
        <w:jc w:val="center"/>
        <w:rPr>
          <w:szCs w:val="28"/>
        </w:rPr>
      </w:pPr>
      <w:r>
        <w:rPr>
          <w:b/>
          <w:szCs w:val="28"/>
        </w:rPr>
        <w:t>граждан Российской Федерации, являющихся инвалидами,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9"/>
        <w:gridCol w:w="2268"/>
        <w:gridCol w:w="4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Срок исполн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1. Организационные и обучающ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pacing w:val="-1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Участие в заседаниях Рабочей группы по обеспечению реализации избирательных прав граждан с ограниченными физическими возможностями на территории Невского района Санкт-Петербург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pacing w:val="-1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мере необходимост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периоды с января по март и с июня по сентябрь – не реже одного раза в меся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иева Е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дение тематических обучающих мероприятий с применением наглядных и практических методик с членами участковых избиратель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Январь – март, </w:t>
              <w:br/>
              <w:t>июнь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агиева Е.С.,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 согласованию)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дение рабочих совещаний (участие в рабочих совещаниях) с представителями отдела социальной защиты населения администрации Невского района Санкт-Петербурга, учреждений социального обслуживания Невского района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взаимодействия с добровольческими (волонтерскими) организациями и добровольцами (волонтерами) по вопросам их участия в работе, связанной с обеспечением избирательных прав граждан с ограниченными физическими возможностями при подготовке и проведении выборов Президента Российской Федерации, назначенных на 17 марта 2024 года, выборов в единый день голосования 8 сентября 2024 года, в порядке, установленном                                  Санкт-Петербургской избирательной комиссией, включая проведение работы по заключению гражданско-правовых договоров с добровольцами (волонтер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евраль – март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юль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иева Е.С.,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ведение тематических мероприятий, направленных на правовое просвещение избирателей, в том числе молодых и будущих, </w:t>
              <w:br/>
              <w:t>с ограниченными физическими возможностями (конкурсы, классные часы, иные мероприятия, направленные на непосредственное взаимодействие с указанной категорией избир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гиева Е.С.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дминистрация Невского района Санкт-Петербурга (по согласованию), 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ведение мероприятий по информированию избирателей, являющихся инвалидами, о порядке подачи заявления о включении избирателя в список избирателей по месту нахождения на выборах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Президента Российской Федерации, назначенных на 17 марта 2024 года,</w:t>
            </w:r>
            <w:r>
              <w:rPr>
                <w:rFonts w:eastAsia="Calibri"/>
                <w:szCs w:val="22"/>
                <w:lang w:eastAsia="en-US"/>
              </w:rPr>
              <w:t xml:space="preserve"> выборах высшего должностного лица Санкт-Петербурга – Губернатора Санкт-Петербурга, в единый день голосования 8 сентября 2024 года, в том числе через СМИ, на официальных сайтах в информационно-телекоммуникационной сети «Интернет» и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евраль – март, </w:t>
              <w:br/>
            </w:r>
            <w:r>
              <w:rPr>
                <w:rFonts w:eastAsia="Calibri"/>
                <w:spacing w:val="-3"/>
                <w:szCs w:val="22"/>
                <w:lang w:eastAsia="en-US"/>
              </w:rPr>
              <w:t>август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агиева Е.С.,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еспечение доступности для избирателей, являющихся инвалидами, информации о порядке реализации ими избирательных прав при подготовке и проведении выборов Президента Российской Федерации, назначенных на 17 марта 2024 года, выборов в единый день голосования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Февраль – март, </w:t>
              <w:br/>
            </w:r>
            <w:r>
              <w:rPr>
                <w:rFonts w:eastAsia="Calibri"/>
                <w:spacing w:val="-3"/>
                <w:szCs w:val="22"/>
                <w:lang w:eastAsia="en-US"/>
              </w:rPr>
              <w:t>август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120" w:after="12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2. Мероприятия по обеспечению удобства голосования </w:t>
              <w:br/>
              <w:t>для избирателей, являющихся инвалидами, ины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заимодействие с органами государственной власти и органами местного самоуправления в Санкт-Петербурге в части решения вопросов обеспечения доступности помещений для голосования </w:t>
              <w:br/>
              <w:t>для избирателей, являющихся инвалидами, ины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ониторинг доступности помещений для голосования </w:t>
              <w:br/>
              <w:t>для избирателей, являющихся инвалидами, ины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ремещение помещений для голосования, недоступных </w:t>
              <w:br/>
              <w:t xml:space="preserve">для маломобильных групп населения, со вторых и выше этажей </w:t>
              <w:br/>
              <w:t xml:space="preserve">на первые этажи з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беспечение условий для беспрепятственного доступа избирателей, являющихся инвалидами, к избирательным участкам и помещениям для голосования в соответствии с Рекомендациями по обеспечению избирательных прав граждан Российской Федерации, являющихся инвалидами, при проведении выборов в Российской Федерации, </w:t>
            </w:r>
            <w:r>
              <w:rPr>
                <w:rFonts w:eastAsia="Calibri"/>
                <w:spacing w:val="-4"/>
                <w:szCs w:val="22"/>
                <w:lang w:eastAsia="en-US"/>
              </w:rPr>
              <w:t>утвержденными постановлением Центральной избирательной комиссии</w:t>
            </w:r>
            <w:r>
              <w:rPr>
                <w:rFonts w:eastAsia="Calibri"/>
                <w:szCs w:val="22"/>
                <w:lang w:eastAsia="en-US"/>
              </w:rPr>
              <w:t xml:space="preserve"> Российской Федерации от 29 июля 2020 года № 262/193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лятов А.И.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оверка исправности технических средств обеспечения доступности избирательных участков (пандусов, подъемных платформ (аппарелей), рельсов, адаптированных лифтов, раздвижных дверей, иных необходимых приспособлений (в том числе, временных), и их соответствия действующим строительным нормам и правилам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ь перио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6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точнение мест компактного проживания избирателей, являющихся инвалидами, по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ли нижних конечностей) для определения перечня специально оборудованных избирательных участков при подготовке и проведении выборов Президента Российской Федерации, назначенных на 17 марта 2024 года, </w:t>
              <w:br/>
              <w:t>выборов в единый день голосования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Январь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юл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алятов А.И.,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7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>Организация и проведение работы по выявлению предпочтений избирателей с инвалидностью и иных маломобильных групп населения по форме голосования (в помещении / вне помещения для голосования) на выборах Президента Российской Федерации, назначенных на 17 марта 2024 года, выборах в единый день голосования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враль – мар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3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Cs w:val="22"/>
                <w:lang w:eastAsia="en-US"/>
              </w:rPr>
              <w:t>август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  <w:br/>
              <w:t>Санкт-Петербур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Cs w:val="22"/>
                <w:lang w:eastAsia="en-US"/>
              </w:rPr>
              <w:t xml:space="preserve">Составление и актуализация паспортов маршрутов избирателей, являющихся инвалидами, от места их проживания до помещений </w:t>
              <w:br/>
              <w:t>для голосования на выборах Президента Российской Федерации, назначенных на 17 марта 2024 года, выборах в единый день голосования 8 сентября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евраль – мар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pacing w:val="-3"/>
                <w:szCs w:val="22"/>
                <w:lang w:eastAsia="en-US"/>
              </w:rPr>
              <w:t>август – сентябр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лятов А.И.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дминистрация Невского района Санкт-Петербурга (по согласованию),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местные отделения (организации) региональных отделений общероссийских общественных организаций инвалидов в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нкт-Петербург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0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6:00Z</dcterms:created>
  <dc:creator>KovalJO</dc:creator>
  <dc:description/>
  <cp:keywords/>
  <dc:language>en-US</dc:language>
  <cp:lastModifiedBy>User</cp:lastModifiedBy>
  <cp:lastPrinted>2024-01-30T09:42:00Z</cp:lastPrinted>
  <dcterms:modified xsi:type="dcterms:W3CDTF">2024-01-30T06:43:00Z</dcterms:modified>
  <cp:revision>22</cp:revision>
  <dc:subject/>
  <dc:title>Проект</dc:title>
</cp:coreProperties>
</file>